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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Bogusław Dąbrowa-Kostka</w:t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605/432666</w:t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bodoko@interia.pl</w:t>
      </w:r>
    </w:p>
    <w:p>
      <w:pPr>
        <w:pStyle w:val="NormalnyWeb"/>
        <w:spacing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4"/>
        </w:rPr>
        <w:t>Propozycja cyklu filmów dokumentalnych pod  roboczym tytułem</w:t>
      </w:r>
    </w:p>
    <w:p>
      <w:pPr>
        <w:pStyle w:val="Heading1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”</w:t>
      </w:r>
      <w:r>
        <w:rPr>
          <w:rFonts w:eastAsia="Georgia"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Pamięć i przyszłość ”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7"/>
        <w:rPr/>
      </w:pPr>
      <w:r>
        <w:rPr/>
        <w:t>Kraków. Czerwiec 2006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5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prowadzeni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</w:t>
      </w:r>
      <w:r>
        <w:rPr>
          <w:rFonts w:cs="Georgia" w:ascii="Georgia" w:hAnsi="Georgia"/>
          <w:sz w:val="28"/>
        </w:rPr>
        <w:t xml:space="preserve">5 kwietnia 1989 roku to data zakończenia Rozmów Okrągłego Stołu.  Nie stała się narodowym świętem jak 11  listopada czy 3 maja. Nie jest powodem do spontanicznej radości,  jedynie politycznych czy intelektualnych spekulacji. Jaka jest tego przyczyna ?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”</w:t>
      </w: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Pamięć i przyszłość ” to  cykliczny program powstający we współpracy z Instytutem Pamięci Narodowej, Radą Ochrony Pamięci Walk i Męczeństwa,  organizacjami kombatanckimi. Podjęte  tematy z okresu od rozpoczęcia II Wojny Światowej przez PRL do genezy III Rzeczpospolitej mają wpływ na obecne wydarzenia polityczne i społeczne. Popularyzowana teoria „końca historii” Fukujamy nie sprawdziła się, a rozszerzenie Unii Europejskiej prowokuje pytania o korzenie i tożsamość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ealizowany program przywracając pamięć historyczną ma  przyczynić się do poznania i zrozumienia przemian zachodzących obecnie w Polsce i Europie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Uwagi realizatorski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Jest wiele nieznanych sensacyjnych zdarzeń  z najnowszej historii Polski. Ujawnione dają obraz skomplikowanej i dramatycznej sytuacji polskiego społeczeństwa. Informacje o nich są opracowywane w archiwach IPN, często jednak można znaleźć je w prywatnych archiwach domowych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”</w:t>
      </w:r>
      <w:r>
        <w:rPr>
          <w:rFonts w:cs="Georgia" w:ascii="Georgia" w:hAnsi="Georgia"/>
          <w:sz w:val="28"/>
        </w:rPr>
        <w:t xml:space="preserve">Pamięć i przyszłość’’ ma ambicję stworzenia redakcji dokumentu skłaniającą do aktywnego uczestnictwa osób mających wiedzę na podjęty temat, często posiadających nieznane materiały.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 tym celu powstanie strona internetowa umożliwiająca kontakt z widzami. Forum dyskusyjne umożliwi prowadzenie swobodnej polemiki, wymianę opinii i sugestii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ykorzystane zostanie prywatne archiwum autora w postaci kilkudziesięciu niepublikowanych w Polsce zdjęć manifestacji z lat 80-83 oraz wydawnictw podziemnych z tego okresu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Jednak merytoryczną podstawą dla powstających filmów będzie współpraca z kompetentnymi pracownikami IPN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4"/>
        <w:rPr/>
      </w:pPr>
      <w:r>
        <w:rPr>
          <w:rFonts w:cs="Georgia" w:ascii="Georgia" w:hAnsi="Georgia"/>
        </w:rPr>
        <w:t>Sposób realizacji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rótkie 25-minurowe formy dokumentalne będą miały wspólny motyw wędrówki – po miastach, ulicach, wnętrzach mieszkań i archiwach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dmiot, kawałek papieru, czy niepozorne miejsce, a także świadek jest pretekstem do przybliżenia lub  ujawnienia nieznanych kart historii. . Odautorski komentarz   wprowadzi i spuentuje wydarzenie uzupełniając wypowiedzi świadków i ekspertów. Filmy wzbogacone zostaną o filmy i zdjęcia archiwalne nadając im autentyczny kontekst historyczny. Krótkie ujęcia inscenizowane zbliżą widza do atmosfery wydarzenia.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kstpodstawowy2"/>
        <w:rPr/>
      </w:pPr>
      <w:r>
        <w:rPr>
          <w:rFonts w:cs="Georgia" w:ascii="Georgia" w:hAnsi="Georgia"/>
          <w:u w:val="single"/>
        </w:rPr>
        <w:t>Przykładowe tematy odcinków</w:t>
      </w:r>
      <w:r>
        <w:rPr>
          <w:rFonts w:cs="Georgia" w:ascii="Georgia" w:hAnsi="Georgia"/>
        </w:rPr>
        <w:t>: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</w:rPr>
        <w:t>Złoty zegarek kieszonkowy    -    / zał. Scenariusz /</w:t>
      </w:r>
    </w:p>
    <w:p>
      <w:pPr>
        <w:pStyle w:val="Tekstpodstawowy2"/>
        <w:rPr>
          <w:b w:val="false"/>
          <w:b w:val="false"/>
          <w:bCs w:val="false"/>
          <w:i/>
          <w:i/>
          <w:iCs/>
          <w:sz w:val="24"/>
        </w:rPr>
      </w:pPr>
      <w:r>
        <w:rPr/>
        <w:t xml:space="preserve">                           </w:t>
      </w:r>
    </w:p>
    <w:p>
      <w:pPr>
        <w:pStyle w:val="Tekstpodstawowy3"/>
        <w:rPr/>
      </w:pPr>
      <w:r>
        <w:rPr>
          <w:rFonts w:eastAsia="Georgia"/>
        </w:rPr>
        <w:t xml:space="preserve"> </w:t>
      </w:r>
      <w:r>
        <w:rPr/>
        <w:t xml:space="preserve">Fundusz Obrony Narodowej przeznaczony został  na cele obrony państwa  ustanowiony dekretem 9 kwietnia 1936 roku. Wśród darów od społeczeństwa przedmioty ze złota, srebra, okazy o wartości muzealnej,  bransolety, pierścionki,  </w:t>
      </w:r>
      <w:r>
        <w:rPr>
          <w:b/>
          <w:bCs/>
        </w:rPr>
        <w:t>zegarki..</w:t>
      </w:r>
    </w:p>
    <w:p>
      <w:pPr>
        <w:pStyle w:val="Tekstpodstawowy3"/>
        <w:rPr/>
      </w:pPr>
      <w:r>
        <w:rPr>
          <w:rFonts w:eastAsia="Georgia"/>
        </w:rPr>
        <w:t xml:space="preserve"> </w:t>
      </w:r>
      <w:r>
        <w:rPr/>
        <w:t>Po wojnie komuniści przejęli  większość tego majątku.</w:t>
      </w:r>
    </w:p>
    <w:p>
      <w:pPr>
        <w:pStyle w:val="Heading6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sz w:val="28"/>
        </w:rPr>
        <w:t>2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 xml:space="preserve">Wycinek z konspiracyjnej prasy 43 r. 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eastAsia="Georgia" w:cs="Georgia" w:ascii="Georgia" w:hAnsi="Georgia"/>
          <w:b/>
          <w:bCs/>
          <w:i/>
          <w:iCs/>
          <w:sz w:val="28"/>
        </w:rPr>
        <w:t xml:space="preserve">     </w:t>
      </w:r>
      <w:r>
        <w:rPr>
          <w:rFonts w:cs="Georgia" w:ascii="Georgia" w:hAnsi="Georgia"/>
          <w:b/>
          <w:bCs/>
          <w:i/>
          <w:iCs/>
          <w:sz w:val="28"/>
        </w:rPr>
        <w:t>”</w:t>
      </w:r>
      <w:r>
        <w:rPr>
          <w:rFonts w:eastAsia="Georgia" w:cs="Georgia" w:ascii="Georgia" w:hAnsi="Georgia"/>
          <w:b/>
          <w:bCs/>
          <w:i/>
          <w:iCs/>
          <w:sz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</w:rPr>
        <w:t>Wędliny z mięsa ludzkiego dostarcza w wielkim wyborze nur fur Deutsche   Franz Thann Reichsdeutsch  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orderstwa na tle seksualnym polskich dziewcząt i sprzedaż ludzkiego mięsa w czasie okupacji niemieckiej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sz w:val="28"/>
        </w:rPr>
        <w:t>3</w:t>
      </w:r>
    </w:p>
    <w:p>
      <w:pPr>
        <w:pStyle w:val="Tekstpodstawowy2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 xml:space="preserve">Maszynopis  pierwszej książki  o Katyniu  autorstwa  Z. Stahla z ręcznymi poprawkami  z 44 r.  ” Zbrodnia katyńska w świetle dokumentów ” </w:t>
      </w:r>
    </w:p>
    <w:p>
      <w:pPr>
        <w:pStyle w:val="Tekstpodstawowy2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Jeden z etapów wspólnego planu obu okupantów wymordowania Polskiej inteligencji. Mimo zmian politycznych w Europie nadal nie uznana jako  zbrodnia przeciwko ludzkości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sz w:val="28"/>
        </w:rPr>
        <w:t>4</w:t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Pamiętnik z łagru</w:t>
      </w:r>
    </w:p>
    <w:p>
      <w:pPr>
        <w:pStyle w:val="TextBody"/>
        <w:rPr/>
      </w:pPr>
      <w:r>
        <w:rPr/>
        <w:t xml:space="preserve"> </w:t>
      </w:r>
      <w:r>
        <w:rPr/>
        <w:t>Matce udało się ocalić od pewnej śmierci  dwoje małych dzieci. Na początku lat dziewięćdziesiątych  telewizja nie była zainteresowana jej wspomnieniami. Dzisiaj o swoich przeżyciach opowiedzą dorośli syn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5</w:t>
      </w:r>
    </w:p>
    <w:p>
      <w:pPr>
        <w:pStyle w:val="Heading4"/>
        <w:rPr/>
      </w:pPr>
      <w:r>
        <w:rPr>
          <w:rFonts w:cs="Georgia" w:ascii="Georgia" w:hAnsi="Georgia"/>
          <w:i/>
          <w:iCs/>
        </w:rPr>
        <w:t>Drzewa w lasach turzanskich</w:t>
      </w:r>
      <w:r>
        <w:rPr>
          <w:rFonts w:cs="Georgia" w:ascii="Georgia" w:hAnsi="Georgia"/>
        </w:rPr>
        <w:t xml:space="preserve">   -   / zał.  scenariusz /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rPr/>
      </w:pPr>
      <w:r>
        <w:rPr>
          <w:rFonts w:cs="Georgia" w:ascii="Georgia" w:hAnsi="Georgia"/>
          <w:b w:val="false"/>
          <w:bCs w:val="false"/>
        </w:rPr>
        <w:t xml:space="preserve">Polski Katyń.  Przetrzymywani miesiącami w dołach z wodą, torturowani przez NKWD i polskich komunistów żołnierze AK, także kobiety. Przewożeni z różnych stron Polski i mordowani systematycznie a dokładnie zarzynani bo      </w:t>
      </w:r>
    </w:p>
    <w:p>
      <w:pPr>
        <w:pStyle w:val="Heading4"/>
        <w:rPr>
          <w:rFonts w:ascii="Georgia" w:hAnsi="Georgia" w:cs="Georgia"/>
          <w:b w:val="false"/>
          <w:b w:val="false"/>
          <w:bCs w:val="false"/>
        </w:rPr>
      </w:pP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Georgia" w:ascii="Georgia" w:hAnsi="Georgia"/>
          <w:b w:val="false"/>
          <w:bCs w:val="false"/>
        </w:rPr>
        <w:t>„</w:t>
      </w: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Georgia" w:ascii="Georgia" w:hAnsi="Georgia"/>
          <w:b w:val="false"/>
          <w:bCs w:val="false"/>
        </w:rPr>
        <w:t>Stalin skazał-kulka 3 kopiejki”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sz w:val="28"/>
        </w:rPr>
        <w:t>6</w:t>
      </w:r>
    </w:p>
    <w:p>
      <w:pPr>
        <w:pStyle w:val="Heading4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fesor na emeryturze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Po wojnie powstawały liczne młodzieżowe organizacje konspiracyjne. Dla nich utworzono obóz koncentracyjny w Jaworznie. Niewolnicza praca, często wyroki śmierci. Jednym z tych którzy przeżyli jest prof. Eminowicz.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7</w:t>
      </w:r>
    </w:p>
    <w:p>
      <w:pPr>
        <w:pStyle w:val="Heading4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 xml:space="preserve">Muzeum archeologiczne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 pięknych  ogrodach muzeum odbywają się liczne imprezy rozrywkowe. Po wojnie stała szubienica dla niepokornych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8</w:t>
      </w:r>
    </w:p>
    <w:p>
      <w:pPr>
        <w:pStyle w:val="Heading4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ry Opel w ogrodzie przyklasztornym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ym samochodem na spotkania z Janem Pawłem II  do Watykanu jeździł  ksiądz, jeden z tzw. Przyjaciół Papieża. Potem zdawał sprawozdanie na UB.</w:t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9</w:t>
      </w:r>
    </w:p>
    <w:p>
      <w:pPr>
        <w:pStyle w:val="Heading4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Zdjęcie z manifestacji Solidarności w stanie wojennym.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wie strony barykady. Na policzku jednego z żołnierzy spływają łzy. M.Maleńczuk, znany muzyk odmówił poboru do wojska. Na zdjęciu z tamtego okresu transparent ” uwolnić Maleńczuka”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28"/>
        </w:rPr>
        <w:t>10</w:t>
      </w:r>
    </w:p>
    <w:p>
      <w:pPr>
        <w:pStyle w:val="Heading4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kna  w jednym z bloków mieszkalnych w Krakowie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onspiracja w stanie wojennym. Zdjęcia ze spotkań. Już wtedy w 1982 rozdawano sobie stanowiska. Zdjęcie przyszłego polityka. Teraz wiadomo że współpracownika SB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1</w:t>
      </w:r>
    </w:p>
    <w:p>
      <w:pPr>
        <w:pStyle w:val="Heading4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Redakcja w TV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eryfikacje wśród dziennikarzy w 1983. Złamane kariery, emigracja. Do dzisiaj zachowano ciągłość w tv w myśl hasła komunistów ” kto ma telewizję ten ma władzę ”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Georgia" w:cs="Georgia" w:ascii="Georgia" w:hAnsi="Georgia"/>
          <w:i w:val="false"/>
          <w:iCs w:val="false"/>
        </w:rPr>
        <w:t xml:space="preserve">                                                                        </w:t>
      </w:r>
      <w:r>
        <w:rPr>
          <w:rFonts w:cs="Georgia" w:ascii="Georgia" w:hAnsi="Georgia"/>
          <w:i w:val="false"/>
          <w:iCs w:val="false"/>
        </w:rPr>
        <w:t>Bogusław Dąbrowa-Kostka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i/>
          <w:i/>
          <w:iCs/>
          <w:sz w:val="32"/>
        </w:rPr>
      </w:pPr>
      <w:r>
        <w:rPr>
          <w:rFonts w:eastAsia="Georgia" w:cs="Georgia" w:ascii="Georgia" w:hAnsi="Georgia"/>
          <w:b/>
          <w:bCs/>
          <w:i/>
          <w:iCs/>
          <w:sz w:val="32"/>
        </w:rPr>
        <w:t xml:space="preserve">     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eastAsia="Georgia" w:cs="Georgia" w:ascii="Georgia" w:hAnsi="Georgia"/>
          <w:b/>
          <w:bCs/>
          <w:i/>
          <w:iCs/>
          <w:sz w:val="32"/>
        </w:rPr>
        <w:t xml:space="preserve">    </w:t>
      </w:r>
      <w:r>
        <w:rPr>
          <w:rFonts w:cs="Georgia" w:ascii="Georgia" w:hAnsi="Georgia"/>
          <w:b/>
          <w:bCs/>
          <w:i/>
          <w:iCs/>
          <w:sz w:val="32"/>
        </w:rPr>
        <w:t>FILMY DOKUMENTALNE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8"/>
        </w:rPr>
        <w:t xml:space="preserve">                                                       </w:t>
      </w:r>
      <w:r>
        <w:rPr>
          <w:rFonts w:cs="Georgia" w:ascii="Georgia" w:hAnsi="Georgia"/>
          <w:b/>
          <w:bCs/>
          <w:sz w:val="28"/>
        </w:rPr>
        <w:t>/ zał.  scenariusz /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akie wydarzenia jak Powstanie Warszawskie, bitwa o Monte Cassino , udział Polaków w rozwikłaniu Enigmy to tematy które docierają do Polski za pośrednictwem filmów produkowanych w innych krajach.  Równocześnie rozpowszechniane są informacje na temat  ”polskich obozów koncentracyjnych”, Praktycznie pominięto nasz kraj w obchodach rocznicy II Wojny Światowej  w Moskwie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iele podjętych w cyklu tematów nadaje się na dłuższą formę filmową. W trakcie realizacji programu pojawią się kolejne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ak mogą powstawać 50-minutowe filmy dokumentalne z rozbudowanymi scenami wykreowanymi umożliwiającymi nadanie odpowiedniej formy artystycznej. Odpowiedni czas przygotowania projektu pozwoli w pełni wyczerpać podjęty temat. Takie filmy miałyby szansę dotrzeć do widza międzynarodowego.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6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</w:t>
      </w:r>
    </w:p>
    <w:p>
      <w:pPr>
        <w:pStyle w:val="Heading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</w:t>
      </w:r>
      <w:r>
        <w:rPr>
          <w:rFonts w:cs="Georgia" w:ascii="Georgia" w:hAnsi="Georgia"/>
        </w:rPr>
        <w:t>Bogusław Dąbrowa-Kostka</w:t>
      </w:r>
    </w:p>
    <w:p>
      <w:pPr>
        <w:pStyle w:val="Heading6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eorgia" w:hAnsi="Georgia" w:cs="Georgia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00:00Z</dcterms:created>
  <dc:creator>Bogusław</dc:creator>
  <dc:description/>
  <dc:language>en-US</dc:language>
  <cp:lastModifiedBy>Bogusław</cp:lastModifiedBy>
  <cp:lastPrinted>2006-06-24T19:22:00Z</cp:lastPrinted>
  <dcterms:modified xsi:type="dcterms:W3CDTF">2007-04-11T21:21:00Z</dcterms:modified>
  <cp:revision>57</cp:revision>
  <dc:subject/>
  <dc:title>Propozycja cyklu filmów dokumentalnych pod roboczym tytułem</dc:title>
</cp:coreProperties>
</file>